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CORDO DE PRORROGAÇÃO DE JORNADA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mpregador doméstico: </w:t>
      </w:r>
      <w:r>
        <w:rPr>
          <w:rFonts w:cs="Georgia" w:ascii="Georgia" w:hAnsi="Georgia"/>
          <w:b/>
          <w:bCs/>
          <w:color w:val="FF0000"/>
          <w:sz w:val="28"/>
          <w:szCs w:val="28"/>
        </w:rPr>
        <w:t>Antônio Fagundes Patriota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Empregado(a) doméstico(a): </w:t>
      </w:r>
      <w:r>
        <w:rPr>
          <w:rFonts w:cs="Georgia" w:ascii="Georgia" w:hAnsi="Georgia"/>
          <w:b/>
          <w:bCs/>
          <w:color w:val="FF0000"/>
          <w:sz w:val="28"/>
          <w:szCs w:val="28"/>
        </w:rPr>
        <w:t>Elisabete da Silva Monteiro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Pelo presente acordo, fica acertado que o empregado doméstico acima identificado poderá laborar em jornada extraordinária, conforme a necessidade de seu empregador, obedecendo ao limite de 2 horas diária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, por estarem de pleno acordo com as condições ora ajustadas, assinam o presente acordo, em duas vias de igual teor e forma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................., ..../...../2023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8"/>
          <w:szCs w:val="28"/>
        </w:rPr>
        <w:t>Assinatura do empregador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_______________________________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ssinatura do empregado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50:00Z</dcterms:created>
  <dc:creator>mte</dc:creator>
  <dc:description/>
  <cp:keywords/>
  <dc:language>en-US</dc:language>
  <cp:lastModifiedBy>Paulo Manuel Moreira Souto</cp:lastModifiedBy>
  <dcterms:modified xsi:type="dcterms:W3CDTF">2023-01-23T23:56:00Z</dcterms:modified>
  <cp:revision>3</cp:revision>
  <dc:subject/>
  <dc:title/>
</cp:coreProperties>
</file>