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Contrato de Prestação de Serviços de Diarist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elo presente instrumento particular, a Srª. Pelo presente instrumento particular, </w:t>
      </w:r>
      <w:r>
        <w:rPr>
          <w:rFonts w:cs="Georgia" w:ascii="Georgia" w:hAnsi="Georgia"/>
          <w:color w:val="FF0000"/>
          <w:sz w:val="28"/>
          <w:szCs w:val="28"/>
        </w:rPr>
        <w:t xml:space="preserve">Srª. </w:t>
      </w:r>
      <w:r>
        <w:rPr>
          <w:rFonts w:cs="Georgia" w:ascii="Georgia" w:hAnsi="Georgia"/>
          <w:b/>
          <w:color w:val="FF0000"/>
          <w:sz w:val="28"/>
          <w:szCs w:val="28"/>
        </w:rPr>
        <w:t>PRISCILA DE ANDRADE ROCHA</w:t>
      </w:r>
      <w:r>
        <w:rPr>
          <w:rFonts w:cs="Georgia" w:ascii="Georgia" w:hAnsi="Georgia"/>
          <w:color w:val="FF0000"/>
          <w:sz w:val="28"/>
          <w:szCs w:val="28"/>
        </w:rPr>
        <w:t>, brasileira, casada, advogada, residente e domiciliada à Rua do Amparo, 45, Cristo, João Pessoa/PB, portadora do CIC nº 022.022.033-44 e da Cédula de Identidade RG nº 234.432-SSP/PB</w:t>
      </w:r>
      <w:r>
        <w:rPr>
          <w:rFonts w:cs="Georgia" w:ascii="Georgia" w:hAnsi="Georgia"/>
          <w:sz w:val="28"/>
          <w:szCs w:val="28"/>
        </w:rPr>
        <w:t xml:space="preserve">, doravante denominado(a) contratante, e a </w:t>
      </w:r>
      <w:r>
        <w:rPr>
          <w:rFonts w:cs="Georgia" w:ascii="Georgia" w:hAnsi="Georgia"/>
          <w:color w:val="FF0000"/>
          <w:sz w:val="28"/>
          <w:szCs w:val="28"/>
        </w:rPr>
        <w:t xml:space="preserve">Srª. </w:t>
      </w:r>
      <w:r>
        <w:rPr>
          <w:rFonts w:cs="Georgia" w:ascii="Georgia" w:hAnsi="Georgia"/>
          <w:b/>
          <w:color w:val="FF0000"/>
          <w:sz w:val="28"/>
          <w:szCs w:val="28"/>
        </w:rPr>
        <w:t>KARLA DA SILVA CAETANO</w:t>
      </w:r>
      <w:r>
        <w:rPr>
          <w:rFonts w:cs="Georgia" w:ascii="Georgia" w:hAnsi="Georgia"/>
          <w:color w:val="FF0000"/>
          <w:sz w:val="28"/>
          <w:szCs w:val="28"/>
        </w:rPr>
        <w:t>, brasileira, solteira, empregada doméstica, portadora do CIC nº 090.098.098-56-36, Cédula de Identidade RG nº 3.444.567-SSP/PB, NIT n° 1.197.261.008-7, residente e domiciliada à Travessa Dalvanira Oliveira, 233, Bairro do Sesi, Bayeux/PB</w:t>
      </w:r>
      <w:r>
        <w:rPr>
          <w:rFonts w:cs="Georgia" w:ascii="Georgia" w:hAnsi="Georgia"/>
          <w:sz w:val="28"/>
          <w:szCs w:val="28"/>
        </w:rPr>
        <w:t xml:space="preserve">, doravante denominado(a) contratado(a), celebram o presente </w:t>
      </w:r>
      <w:r>
        <w:rPr>
          <w:rFonts w:cs="Georgia" w:ascii="Georgia" w:hAnsi="Georgia"/>
          <w:b/>
          <w:caps/>
          <w:sz w:val="28"/>
          <w:szCs w:val="28"/>
        </w:rPr>
        <w:t>Contrato de Prestação de Serviços DE DIARISTA</w:t>
      </w:r>
      <w:r>
        <w:rPr>
          <w:rFonts w:cs="Georgia" w:ascii="Georgia" w:hAnsi="Georgia"/>
          <w:sz w:val="28"/>
          <w:szCs w:val="28"/>
        </w:rPr>
        <w:t>, e regido pelas cláusulas abaixo transcritas e demais disposições legais vigentes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ª – O(A) contratado(a) prestará ao(à) contratante serviços de diarista duas vezes por semana, fazendo faxina, arrumação, lavando e passando roupas e demais atribuições a serem combinadas entre as partes contratantes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ª - O local desta prestação de serviços será na residência do(a) contratante, situada à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Rua do Amparo, 45, Cristo, João Pessoa/PB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3ª - O contratado perceberá os seus honorários profissionais no valor de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R$ 120,00 (cento e vinte reais)</w:t>
      </w:r>
      <w:r>
        <w:rPr>
          <w:rFonts w:cs="Georgia" w:ascii="Georgia" w:hAnsi="Georgia"/>
          <w:sz w:val="28"/>
          <w:szCs w:val="28"/>
        </w:rPr>
        <w:t>, no final da prestação dos serviços de cada dia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4ª - É de responsabilidade do(a) contratado(a) o recolhimento da sua contribuição previdenciária como segurado(a) autônomo(a) do INSS  (código 1007 (20%) ou 1163 (11%)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5ª – Fica a critério do(a) contratado(a) escolher o dia na semana que melhor lhe aprouver para prestação deste serviço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6ª – A despesa com o transporte para prestação destes serviços é de responsabilidade do(a) contratado(a);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7ª – O prazo deste contrato é por tempo indeterminado, e poderá ser rescindido por qualquer uma das partes, sem qualquer direito a indenização, em qualquer momento, sem que haja qualquer tipo de motivo relevante, não obstante a outra parte deverá ser avisada previamente por escrito, no prazo de 07 (sete) dias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8ª -  Fica compactuado a total inexistência de vínculo empregatício entre as partes contratantes nos termos da Lei Complementar 150/2015, excluindo-se aqui as obrigações previdenciárias e os encargos sociais, não havendo entre o(a) contratado(a) e contratante qualquer tipo de relação de subordinação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9ª - Salvo com a expressa autorização do(a) contratante, não pode o(a) contratado(a) delegar para terceiros as suas atribuições previstas neste instrumento de contrato de prestação de serviços, sob pena de ocorrer à sua rescisão imediata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0ª - Para dirimir quaisquer controvérsias oriundas do presente contrato, elegem o foro da comarca de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João Pessoa/PB</w:t>
      </w:r>
      <w:r>
        <w:rPr>
          <w:rFonts w:cs="Georgia" w:ascii="Georgia" w:hAnsi="Georgia"/>
          <w:sz w:val="28"/>
          <w:szCs w:val="28"/>
        </w:rPr>
        <w:t>, independente do domicílio das partes contratantes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or estarem assim justos e contratados, firmam o presente instrumento, em duas vias de igual teor, juntamente com duas testemunhas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João Pessoa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fldChar w:fldCharType="begin"/>
      </w:r>
      <w:r>
        <w:rPr>
          <w:sz w:val="28"/>
          <w:szCs w:val="28"/>
          <w:rFonts w:cs="Georgia" w:ascii="Georgia" w:hAnsi="Georgia"/>
        </w:rPr>
        <w:instrText xml:space="preserve"> DATE \@"d' de 'MMMM' de 'yyyy" </w:instrText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sz w:val="28"/>
          <w:szCs w:val="28"/>
          <w:rFonts w:cs="Georgia" w:ascii="Georgia" w:hAnsi="Georgia"/>
        </w:rPr>
        <w:t>31 de julho de 2026</w:t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SCILA DE ANDRADE ROCH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tant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RLA DA SILVA CAETAN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tad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  <w:t>TESTEMUNHAS:</w:t>
      </w:r>
    </w:p>
    <w:p>
      <w:pPr>
        <w:pStyle w:val="Normal"/>
        <w:jc w:val="both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1:00Z</dcterms:created>
  <dc:creator>Luis Sávio Pires Braga</dc:creator>
  <dc:description/>
  <cp:keywords/>
  <dc:language>en-US</dc:language>
  <cp:lastModifiedBy>Paulo Manuel Moreira Souto</cp:lastModifiedBy>
  <cp:lastPrinted>2013-04-28T11:32:00Z</cp:lastPrinted>
  <dcterms:modified xsi:type="dcterms:W3CDTF">2023-08-02T18:26:00Z</dcterms:modified>
  <cp:revision>3</cp:revision>
  <dc:subject/>
  <dc:title/>
</cp:coreProperties>
</file>