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  <w:t>Opção de Desistência de Vale-Transporte</w:t>
      </w:r>
    </w:p>
    <w:p>
      <w:pPr>
        <w:pStyle w:val="Heading2"/>
        <w:jc w:val="center"/>
        <w:rPr>
          <w:rFonts w:ascii="Georgia" w:hAnsi="Georgia" w:cs="Georgia"/>
          <w:caps/>
          <w:szCs w:val="28"/>
        </w:rPr>
      </w:pPr>
      <w:r>
        <w:rPr>
          <w:rFonts w:cs="Georgia" w:ascii="Georgia" w:hAnsi="Georgia"/>
          <w:caps/>
          <w:szCs w:val="28"/>
        </w:rPr>
        <w:t>Dorme no Local do Trabalho</w:t>
      </w:r>
    </w:p>
    <w:p>
      <w:pPr>
        <w:pStyle w:val="Normal"/>
        <w:rPr>
          <w:rFonts w:ascii="Georgia" w:hAnsi="Georgia" w:cs="Georgia"/>
          <w:smallCaps/>
          <w:sz w:val="28"/>
          <w:szCs w:val="28"/>
        </w:rPr>
      </w:pPr>
      <w:r>
        <w:rPr>
          <w:rFonts w:cs="Georgia" w:ascii="Georgia" w:hAnsi="Georgia"/>
          <w:smallCap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Ilmª Srª MARIA ELIZABETH DINIZ NÓBREGA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elo presente valho-me da opção de renunciar o sistema de vale-transporte, tendo em vista que vou dormir no meu local de trabalho, não afetando desta forma o meu salário básico. Esta decisão é válida enquanto não necessitar desse recurso legal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 opção, que é por tempo indeterminado, é a expressão de minha livre e espontânea vontad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Brasília, 1º de março de 2023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___________________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Assinatura do(a) empregado(a)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sectPr>
      <w:type w:val="nextPage"/>
      <w:pgSz w:w="12240" w:h="20160"/>
      <w:pgMar w:left="1701" w:right="567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16:00Z</dcterms:created>
  <dc:creator>Paulo Cézar Pires</dc:creator>
  <dc:description/>
  <cp:keywords/>
  <dc:language>en-US</dc:language>
  <cp:lastModifiedBy>Paulo Manuel Moreira Souto</cp:lastModifiedBy>
  <cp:lastPrinted>2014-08-14T17:04:00Z</cp:lastPrinted>
  <dcterms:modified xsi:type="dcterms:W3CDTF">2023-01-24T20:28:00Z</dcterms:modified>
  <cp:revision>9</cp:revision>
  <dc:subject/>
  <dc:title>EXMº SR. DR. JUIZ DE DIREITO DA VARA DE REGISTROS PÚBLICOS DESTA CAPITAL.</dc:title>
</cp:coreProperties>
</file>